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Y: Change in branch address and supplement of business loc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2 Jun 2017, PetroVietnam Oil Phu Yen Joint Stock Company announced the change in branch address and supplement of business loc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hange in branch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branch address: Ba Canh Area, Dap Da Ward, An Nhon Town, Binh B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nge in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w business location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: Dap Da Petroleum Stat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Ba Canh Area, Dap Da Ward, An Nhon Town, Binh Binh Province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SON HAI</dc:creator>
  <dc:description/>
  <cp:keywords/>
  <dc:language>en-US</dc:language>
  <cp:lastModifiedBy>Tung Nguyen</cp:lastModifiedBy>
  <dcterms:modified xsi:type="dcterms:W3CDTF">2017-06-08T05:58:00Z</dcterms:modified>
  <cp:revision>17</cp:revision>
  <dc:subject/>
  <dc:title>LO5: General Mandate 2016</dc:title>
</cp:coreProperties>
</file>